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szCs w:val="22"/>
          <w:u w:val="single"/>
        </w:rPr>
        <w:t xml:space="preserve">ΥΠΟΔΕΙΓΜΑ ΕΓΓΥΗΤΙΚΗΣ ΕΠΙΣΤΟΛΗΣ ΠΡΟΚΑΤΑΒΟΛΗΣ ΔΡΑΣ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Calibri" w:hAnsi="Calibri" w:cs="Arial"/>
          <w:caps/>
          <w:szCs w:val="22"/>
        </w:rPr>
      </w:pPr>
      <w:r>
        <w:rPr>
          <w:rFonts w:cs="Arial" w:ascii="Calibri" w:hAnsi="Calibri"/>
          <w:caps/>
          <w:szCs w:val="22"/>
        </w:rPr>
        <w:t>«Ενίσχυση για τον εκσυγχρονισμό - αναβάθμιση υφιστάμενων επιχειρήσεων, κατά προτεραιότητα σε τομείς της Περιφερειακής Στρατηγικής Έξυπνης Εξειδίκευσης (Δράση 3δ.5-6.1)» στην Περιφέρεια Ανατολικής Μακεδονίας και Θράκης στο πλαίσιο του Επιχειρησιακού Προγράμματος «Ανατολική Μακεδονία και Θράκη» 2014-2020.</w:t>
      </w:r>
    </w:p>
    <w:p>
      <w:pPr>
        <w:pStyle w:val="Normal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 (Τόπος</w:t>
      </w:r>
      <w:r>
        <w:rPr>
          <w:rFonts w:cs="Calibri" w:ascii="Calibri" w:hAnsi="Calibri"/>
          <w:szCs w:val="22"/>
          <w:lang w:val="en-US"/>
        </w:rPr>
        <w:t>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Ημερομηνία</w:t>
      </w:r>
    </w:p>
    <w:p>
      <w:pPr>
        <w:pStyle w:val="Normal"/>
        <w:spacing w:lineRule="atLeast" w:line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Προς :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ΦΕΠΑΕ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εβαστουπόλεως 80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5 26 Αθήνα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ΓΓΥΗΤΙΚΗ ΕΠΙΣΤΟΛΗ ΥΠ’ ΑΡΙΘΜ.…………………………..  € #………………………..#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ύριοι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με την τιμή να σας γνωρίσουμε ότι εγγυώμεθα δια της παρούσης ανεκκλήτως και ανεπιφυλάκτως, παραιτούμενοι του ευεργετήματος της διζήσεως και της διαιρέ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ΑΜΘΕ6-…………… που έχει ενταχθεί στη Δράση </w:t>
      </w:r>
      <w:r>
        <w:rPr>
          <w:rFonts w:cs="Calibri" w:ascii="Calibri" w:hAnsi="Calibri"/>
          <w:caps/>
          <w:sz w:val="22"/>
          <w:szCs w:val="22"/>
        </w:rPr>
        <w:t>«Ενίσχυση για τον εκσυγχρονισμό - αναβάθμιση υφιστάμενων επιχειρήσεων, κατά προτεραιότητα σε τομείς της Περιφερειακής Στρατηγικής Έξυπνης Εξειδίκευσης (Δράση 3δ.5-6.1)» στην Περιφέρεια Ανατολικής Μακεδονίας και Θράκης στο πλαίσιο του Επιχειρησιακού Προγράμματος «Ανατολική Μακεδονία και Θράκη» 2014-2020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ο ανωτέρω ποσό τηρούμε στην διάθεση του ΕΦΕΠΑΕ, στον οποίο και θα το καταβάλουμε,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από της εγγράφου προς εμάς δηλώσεως του ΕΦΕΠΑΕ περί της εν όλω ή εν μέρει καταπτώσεως της υπ΄ όψη εγγυήσεως. 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Η παρούσα είναι αορίστου / ορισμένης  διάρκειας και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. 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                                                                                            </w:t>
      </w:r>
    </w:p>
    <w:p>
      <w:pPr>
        <w:pStyle w:val="Normal"/>
        <w:spacing w:lineRule="atLeast" w:line="20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 τιμή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 w:before="0" w:after="12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1:00Z</dcterms:created>
  <dc:creator>Ε.&amp; Γ. ΚΕΧΑΓΙΑΣ ΟΕ</dc:creator>
  <dc:description/>
  <cp:keywords/>
  <dc:language>en-US</dc:language>
  <cp:lastModifiedBy>Μπιράτσης Ανδρέας</cp:lastModifiedBy>
  <cp:lastPrinted>2006-04-06T11:03:00Z</cp:lastPrinted>
  <dcterms:modified xsi:type="dcterms:W3CDTF">2022-01-25T10:38:00Z</dcterms:modified>
  <cp:revision>6</cp:revision>
  <dc:subject/>
  <dc:title>ΥΠΟΔΕΙΓΜΑ</dc:title>
</cp:coreProperties>
</file>